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kern w:val="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方正小标宋_GBK;Arial Unicode MS" w:cs="Times New Roman"/>
          <w:spacing w:val="-4"/>
          <w:kern w:val="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6"/>
        <w:jc w:val="center"/>
        <w:rPr>
          <w:rFonts w:ascii="Times New Roman" w:hAnsi="Times New Roman" w:eastAsia="方正小标宋简体;Arial Unicode MS" w:cs="Times New Roman"/>
          <w:spacing w:val="-4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;Arial Unicode MS"/>
          <w:spacing w:val="-4"/>
          <w:kern w:val="0"/>
          <w:sz w:val="44"/>
          <w:szCs w:val="32"/>
        </w:rPr>
        <w:t>苏州市高层次学术活动资助办法</w:t>
      </w:r>
    </w:p>
    <w:p>
      <w:pPr>
        <w:pStyle w:val="Normal"/>
        <w:overflowPunct w:val="false"/>
        <w:snapToGrid w:val="false"/>
        <w:spacing w:lineRule="exact" w:line="580" w:before="280" w:after="280"/>
        <w:jc w:val="center"/>
        <w:rPr>
          <w:rFonts w:ascii="楷体_GB2312;楷体" w:hAnsi="楷体_GB2312;楷体" w:eastAsia="楷体_GB2312;楷体" w:cs="Times New Roman"/>
          <w:spacing w:val="-4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spacing w:val="-4"/>
          <w:kern w:val="0"/>
          <w:sz w:val="32"/>
          <w:szCs w:val="32"/>
        </w:rPr>
        <w:t>苏人才办〔</w:t>
      </w:r>
      <w:r>
        <w:rPr>
          <w:rFonts w:eastAsia="楷体_GB2312;楷体" w:cs="Times New Roman" w:ascii="楷体_GB2312;楷体" w:hAnsi="楷体_GB2312;楷体"/>
          <w:spacing w:val="-4"/>
          <w:kern w:val="0"/>
          <w:sz w:val="32"/>
          <w:szCs w:val="32"/>
        </w:rPr>
        <w:t>2019</w:t>
      </w:r>
      <w:r>
        <w:rPr>
          <w:rFonts w:ascii="楷体_GB2312;楷体" w:hAnsi="楷体_GB2312;楷体" w:cs="Times New Roman" w:eastAsia="楷体_GB2312;楷体"/>
          <w:spacing w:val="-4"/>
          <w:kern w:val="0"/>
          <w:sz w:val="32"/>
          <w:szCs w:val="32"/>
        </w:rPr>
        <w:t>〕</w:t>
      </w:r>
      <w:r>
        <w:rPr>
          <w:rFonts w:eastAsia="楷体_GB2312;楷体" w:cs="Times New Roman" w:ascii="楷体_GB2312;楷体" w:hAnsi="楷体_GB2312;楷体"/>
          <w:spacing w:val="-4"/>
          <w:kern w:val="0"/>
          <w:sz w:val="32"/>
          <w:szCs w:val="32"/>
        </w:rPr>
        <w:t>8</w:t>
      </w:r>
      <w:r>
        <w:rPr>
          <w:rFonts w:ascii="楷体_GB2312;楷体" w:hAnsi="楷体_GB2312;楷体" w:cs="Times New Roman" w:eastAsia="楷体_GB2312;楷体"/>
          <w:spacing w:val="-4"/>
          <w:kern w:val="0"/>
          <w:sz w:val="32"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黑体;SimHei"/>
          <w:spacing w:val="-4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为深入实施创新驱动战略和人才优先发展战略，鼓励社会力量积极参与高层次学术活动的引进、策划与组织，进一步搭建苏州与国际前沿科学技术交流合作平台，努力为人才成长提供良好的学术环境，全面优化苏州创新创业生态，根据省、市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“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人才新政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”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精神，制定本办法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黑体;SimHei"/>
          <w:spacing w:val="-4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Cs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高层次学术活动是指由知名科研机构、学术组织、高等院校、行业协会等非政府机构在苏州举办的，聚焦我市重点领域、重大工程、重要科技攻关项目，旨在展示最新学术成果、发布专业发展趋势、解决关键技术问题、促成产学研合作的高端专业学术会议和其他学术交流活动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黑体;SimHei"/>
          <w:spacing w:val="-4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Cs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本办法在苏州市委人才工作领导小组办公室（以下简称市委人才办）牵头指导下，由苏州市科学技术协会（以下简称市科协）具体组织实施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spacing w:val="-4"/>
          <w:kern w:val="0"/>
          <w:sz w:val="32"/>
          <w:szCs w:val="32"/>
        </w:rPr>
      </w:pPr>
      <w:r>
        <w:rPr>
          <w:rFonts w:ascii="Times New Roman" w:hAnsi="Times New Roman" w:eastAsia="黑体;SimHei"/>
          <w:spacing w:val="-4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Cs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申报高层次学术活动资助，应遵循以下原则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楷体_GB2312;楷体"/>
          <w:spacing w:val="-4"/>
          <w:kern w:val="0"/>
          <w:sz w:val="32"/>
          <w:szCs w:val="32"/>
        </w:rPr>
        <w:t>（一）高端引领。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重点支持久负盛名且获国内外学术界、产业界公认的权威活动，持续吸引包括诺贝尔奖获得者在内的国内外顶尖专家、学者、企业家等来苏，进一步打造国际化学术交流平台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楷体_GB2312;楷体"/>
          <w:spacing w:val="-4"/>
          <w:kern w:val="0"/>
          <w:sz w:val="32"/>
          <w:szCs w:val="32"/>
        </w:rPr>
        <w:t>（二）服务发展。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围绕推进我市经济社会高质量发展，聚焦新技术、新产业、新业态、新模式和产业转型升级，开展学术交流活动，链接前沿科学技术，服务地方经济发展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楷体_GB2312;楷体"/>
          <w:spacing w:val="-4"/>
          <w:kern w:val="0"/>
          <w:sz w:val="32"/>
          <w:szCs w:val="32"/>
        </w:rPr>
        <w:t>（三）注重实效。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创新学术活动形式，提升学术交流质量，形成学术活动品牌，提高参与者满意度，同步发挥学术交流活动的引才聚智效应，营造良好的学术氛围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黑体;SimHei"/>
          <w:spacing w:val="-4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申报主体一般应为具有独立法人资格，参与高层次学术活动主办、承办或协办的在苏单位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spacing w:val="-4"/>
          <w:kern w:val="0"/>
          <w:sz w:val="32"/>
          <w:szCs w:val="32"/>
        </w:rPr>
      </w:pPr>
      <w:r>
        <w:rPr>
          <w:rFonts w:ascii="Times New Roman" w:hAnsi="Times New Roman" w:eastAsia="黑体;SimHei"/>
          <w:spacing w:val="-4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Cs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高层次学术活动的资助范围和基本条件如下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楷体_GB2312;楷体"/>
          <w:spacing w:val="-4"/>
          <w:kern w:val="0"/>
          <w:sz w:val="32"/>
          <w:szCs w:val="32"/>
        </w:rPr>
        <w:t>（一）高端专业学术会议。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瞄准世界前沿科学、关键核心技术、前瞻性基础研究和引领性原始创新，围绕新一轮科技革命和产业变革方向，聚焦国家战略性新兴产业和我市重点培育发展的先导产业领域，列入《中国科协重要学术会议指南》或具有相当水平，代表该领域国际一流或国内最高水平。会议规模一般不少于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150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人，其中该领域国际一流专家应不少于与会专家总数的十分之一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楷体_GB2312;楷体"/>
          <w:spacing w:val="-4"/>
          <w:kern w:val="0"/>
          <w:sz w:val="32"/>
          <w:szCs w:val="32"/>
        </w:rPr>
        <w:t>（二）其他学术交流活动。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围绕我市重点发展的某一特色产业或学科领域，以促成学术成果交流、创新技术展示、人才项目集聚、政产学研对接、科技成果转化为活动目的。活动规模一般不少于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50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人，其中该领域国内权威学者、产业专家应不少于与会专家总数的十分之一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黑体;SimHei"/>
          <w:spacing w:val="-4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Cs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对符合下列条件之一的高层次学术活动，予以优先支持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（一）将苏州作为永久性会址的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（二）由顶尖人才（团队）等发起并参与主办或承办的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（三）由在苏高成长性创新型企业、专精特新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“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小巨人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”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企业、市级以上领军人才企业参与主办或承办的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（四）采用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“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会、展、商、赛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”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相结合的多元办会模式的；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（五）在活动期间向我市相关科技工作者开放的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黑体;SimHei"/>
          <w:spacing w:val="-4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Cs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高层次学术活动原则上实行申报评审制，以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“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后资助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”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形式对优秀项目进行奖补。高端专业学术会议最高给予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100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万元资助，其他学术交流活动最高给予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20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万元资助。资助经费于下一年度按协议拨付，一般不超过活动实际决算费用的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50%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。特别重大专业学术会议可采用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“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一事一议</w:t>
      </w:r>
      <w:r>
        <w:rPr>
          <w:rFonts w:ascii="Times New Roman" w:hAnsi="Times New Roman" w:cs="Times New Roman" w:eastAsia="仿宋_GB2312;仿宋"/>
          <w:spacing w:val="-4"/>
          <w:kern w:val="0"/>
          <w:sz w:val="32"/>
          <w:szCs w:val="32"/>
        </w:rPr>
        <w:t>”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形式确定资助方式和资助金额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bCs/>
          <w:spacing w:val="-4"/>
          <w:kern w:val="0"/>
          <w:sz w:val="32"/>
          <w:szCs w:val="32"/>
        </w:rPr>
      </w:pPr>
      <w:r>
        <w:rPr>
          <w:rFonts w:ascii="Times New Roman" w:hAnsi="Times New Roman" w:eastAsia="黑体;SimHei"/>
          <w:spacing w:val="-4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Cs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申报工作一般每年集中开展一次，具体流程如下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楷体_GB2312;楷体"/>
          <w:spacing w:val="-4"/>
          <w:kern w:val="0"/>
          <w:sz w:val="32"/>
          <w:szCs w:val="32"/>
        </w:rPr>
        <w:t>（一）申报受理。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通知下发后，申报单位于规定时间内提出申请，并提交相关材料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eastAsia="仿宋_GB2312;仿宋"/>
        </w:rPr>
      </w:pPr>
      <w:r>
        <w:rPr>
          <w:rFonts w:ascii="Times New Roman" w:hAnsi="Times New Roman" w:eastAsia="楷体_GB2312;楷体"/>
          <w:spacing w:val="-4"/>
          <w:kern w:val="0"/>
          <w:sz w:val="32"/>
          <w:szCs w:val="32"/>
        </w:rPr>
        <w:t>（二）初步审查。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市科协对申报项目进行资格审查、初步筛选，经商市人才办，确定预立项项目范围。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楷体_GB2312;楷体"/>
          <w:spacing w:val="-4"/>
          <w:kern w:val="0"/>
          <w:sz w:val="32"/>
          <w:szCs w:val="32"/>
        </w:rPr>
        <w:t>（三）综合评审。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市科协组织专家开展绩效评审，提出择优奖补建议方案，提交市人才办主任会议审定。</w:t>
      </w:r>
    </w:p>
    <w:p>
      <w:pPr>
        <w:pStyle w:val="Style17"/>
        <w:widowControl w:val="false"/>
        <w:overflowPunct w:val="false"/>
        <w:snapToGrid w:val="false"/>
        <w:spacing w:lineRule="exact" w:line="580" w:before="0" w:after="0"/>
        <w:ind w:firstLine="624"/>
        <w:jc w:val="both"/>
        <w:rPr/>
      </w:pPr>
      <w:r>
        <w:rPr>
          <w:rFonts w:ascii="Times New Roman" w:hAnsi="Times New Roman" w:cs="Times New Roman" w:eastAsia="楷体_GB2312;楷体"/>
          <w:spacing w:val="-4"/>
          <w:sz w:val="32"/>
          <w:szCs w:val="32"/>
        </w:rPr>
        <w:t>（四）公示发文。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拟资助名单视情在一定范围内公示；公示无异议的，按程序发文确认。公示有异议的，由市科协进行核查并提出处理意见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黑体;SimHei"/>
          <w:spacing w:val="-4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同一单位同一年度内申报项目一般不超过</w:t>
      </w: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  <w:t>2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个，不得重复享受、多头申报、骗取资助。对弄虚作假的单位或组织，纳入失信联合惩戒系统，追缴相应资助经费，并取消其申报各类人才政策的资格。涉嫌违法违纪的，依法依纪追究责任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黑体;SimHei"/>
          <w:spacing w:val="-4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本办法所涉资金由市人才开发资金列支，并严格遵守《苏州市市级人才开发资金管理办法》有关规定。被资助单位应本着节俭办会的原则，合理使用资助经费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eastAsia="黑体;SimHei"/>
          <w:spacing w:val="-4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</w:t>
      </w:r>
      <w:r>
        <w:rPr>
          <w:rFonts w:ascii="Times New Roman" w:hAnsi="Times New Roman" w:eastAsia="仿宋_GB2312;仿宋"/>
          <w:spacing w:val="-4"/>
          <w:kern w:val="0"/>
          <w:sz w:val="32"/>
          <w:szCs w:val="32"/>
        </w:rPr>
        <w:t>本办法自发布之日起施行，由市委人才办会同市科协负责解释。以往政策文件与本办法规定不一致的，按本办法执行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仿宋_GB2312;仿宋" w:cs="Times New Roman"/>
          <w:spacing w:val="-4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Calibri" w:cs="Calibri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eastAsia="Calibri" w:cs="Calibri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42:00Z</dcterms:created>
  <dc:creator>Windows 用户</dc:creator>
  <dc:description/>
  <cp:keywords/>
  <dc:language>en-US</dc:language>
  <cp:lastModifiedBy>张涛</cp:lastModifiedBy>
  <cp:lastPrinted>2020-10-09T13:36:00Z</cp:lastPrinted>
  <dcterms:modified xsi:type="dcterms:W3CDTF">2023-09-15T08:17:00Z</dcterms:modified>
  <cp:revision>29</cp:revision>
  <dc:subject/>
  <dc:title/>
</cp:coreProperties>
</file>