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江苏省档案科技项目内容摘要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480"/>
        <w:gridCol w:w="1727"/>
        <w:gridCol w:w="2082"/>
      </w:tblGrid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城市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要研究内容、研究现状、预期成果等（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字，正反打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6:00Z</dcterms:created>
  <dc:creator>hexiaojing</dc:creator>
  <dc:description/>
  <cp:keywords/>
  <dc:language>en-US</dc:language>
  <cp:lastModifiedBy>CSXY</cp:lastModifiedBy>
  <dcterms:modified xsi:type="dcterms:W3CDTF">2024-07-01T02:5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