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40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32"/>
              </w:rPr>
              <w:t>申请书填写的内容属实；本单位能够提供完成本课题所需的时间和条件；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习琴琴</cp:lastModifiedBy>
  <cp:lastPrinted>2022-09-30T10:45:00Z</cp:lastPrinted>
  <dcterms:modified xsi:type="dcterms:W3CDTF">2023-12-19T06:26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