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360"/>
        <w:jc w:val="left"/>
        <w:rPr>
          <w:rFonts w:ascii="微软雅黑" w:hAnsi="微软雅黑" w:eastAsia="微软雅黑" w:cs="宋体"/>
          <w:color w:val="333333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附件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1</w:t>
      </w:r>
    </w:p>
    <w:p>
      <w:pPr>
        <w:pStyle w:val="Normal"/>
        <w:widowControl/>
        <w:shd w:fill="FFFFFF" w:val="clear"/>
        <w:ind w:firstLine="360"/>
        <w:jc w:val="center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7"/>
          <w:szCs w:val="27"/>
        </w:rPr>
        <w:t>2023</w:t>
      </w:r>
      <w:r>
        <w:rPr>
          <w:rFonts w:ascii="微软雅黑" w:hAnsi="微软雅黑" w:cs="宋体" w:eastAsia="微软雅黑"/>
          <w:color w:val="333333"/>
          <w:kern w:val="0"/>
          <w:sz w:val="27"/>
          <w:szCs w:val="27"/>
        </w:rPr>
        <w:t>年度江苏省社科应用研究精品工程社会教育</w:t>
      </w:r>
    </w:p>
    <w:p>
      <w:pPr>
        <w:pStyle w:val="Normal"/>
        <w:widowControl/>
        <w:shd w:fill="FFFFFF" w:val="clear"/>
        <w:ind w:firstLine="360"/>
        <w:jc w:val="center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7"/>
          <w:szCs w:val="27"/>
        </w:rPr>
        <w:t>(</w:t>
      </w:r>
      <w:r>
        <w:rPr>
          <w:rFonts w:ascii="微软雅黑" w:hAnsi="微软雅黑" w:cs="宋体" w:eastAsia="微软雅黑"/>
          <w:color w:val="333333"/>
          <w:kern w:val="0"/>
          <w:sz w:val="27"/>
          <w:szCs w:val="27"/>
        </w:rPr>
        <w:t>社科普及</w:t>
      </w:r>
      <w:r>
        <w:rPr>
          <w:rFonts w:eastAsia="微软雅黑" w:cs="宋体" w:ascii="微软雅黑" w:hAnsi="微软雅黑"/>
          <w:color w:val="333333"/>
          <w:kern w:val="0"/>
          <w:sz w:val="27"/>
          <w:szCs w:val="27"/>
        </w:rPr>
        <w:t>)</w:t>
      </w:r>
      <w:r>
        <w:rPr>
          <w:rFonts w:ascii="微软雅黑" w:hAnsi="微软雅黑" w:cs="宋体" w:eastAsia="微软雅黑"/>
          <w:color w:val="333333"/>
          <w:kern w:val="0"/>
          <w:sz w:val="27"/>
          <w:szCs w:val="27"/>
        </w:rPr>
        <w:t>专项课题指南</w:t>
      </w:r>
    </w:p>
    <w:p>
      <w:pPr>
        <w:pStyle w:val="Normal"/>
        <w:widowControl/>
        <w:shd w:fill="FFFFFF" w:val="clear"/>
        <w:ind w:firstLine="360"/>
        <w:jc w:val="center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1.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新时代社区教育高质量发展策略与路径研究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.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省域优质均衡发展的社区教育服务体系构建研究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3.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新时代社科普及与社区教育融合发展的实践研究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4.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江苏省社会公众人文社会科学素质指标体系研究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5.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社区教育现代化综合评价指标体系研究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6.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共同富裕背景下农村社区教育（社科普及）创新研究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7.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江苏基层社科普及资源开发、整合、利用探索性研究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8.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社区教育经费投入的统筹规划及合理分配研究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9.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新媒体视域下社会科学普及工作创新研究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10.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推进社区（乡村）居民数字化学习的实践策略研究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11.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社区教育促进社区治理的实践功能研究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12.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新时代社区教育教师发展影响因素及促进机制研究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13.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社科普及讲解员群体专业化发展策略研究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14.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新时代社区老年教育的实施路径研究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15.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智能时代社区老年数字化学习路径优化研究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16.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社区“家长学校”建设的案例研究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17.“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一老一小”代际学习服务的社区教育供给模式研究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18.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中外社区教育（社科普及）案例比较研究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19.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城乡居民接受社区教育（社科普及）状况实证研究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0.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长三角地区社区教育（社科普及）协同创新研究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1.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江苏地方优秀传统文化新媒体普及成果案例研究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2.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社区教育课程建设创新探索案例研究</w:t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02:47Z</dcterms:created>
  <dc:creator>CSXY</dc:creator>
  <dc:description/>
  <dc:language>en-US</dc:language>
  <cp:lastModifiedBy>小圆豆</cp:lastModifiedBy>
  <dcterms:modified xsi:type="dcterms:W3CDTF">2023-06-08T01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1BAC49940453FB8F536A6723236A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