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信息表</w:t>
      </w:r>
    </w:p>
    <w:p>
      <w:pPr>
        <w:pStyle w:val="Normal"/>
        <w:rPr>
          <w:rFonts w:ascii="仿宋_GB2312;仿宋" w:hAnsi="仿宋_GB2312;仿宋" w:eastAsia="仿宋_GB2312;仿宋" w:cs="黑体;SimHei"/>
          <w:sz w:val="44"/>
          <w:szCs w:val="21"/>
        </w:rPr>
      </w:pPr>
      <w:r>
        <w:rPr>
          <w:rFonts w:eastAsia="仿宋_GB2312;仿宋" w:cs="黑体;SimHei" w:ascii="仿宋_GB2312;仿宋" w:hAnsi="仿宋_GB2312;仿宋"/>
          <w:sz w:val="44"/>
          <w:szCs w:val="21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4"/>
        <w:gridCol w:w="297"/>
        <w:gridCol w:w="593"/>
        <w:gridCol w:w="310"/>
        <w:gridCol w:w="561"/>
        <w:gridCol w:w="105"/>
        <w:gridCol w:w="37"/>
        <w:gridCol w:w="427"/>
        <w:gridCol w:w="134"/>
        <w:gridCol w:w="57"/>
        <w:gridCol w:w="294"/>
        <w:gridCol w:w="279"/>
        <w:gridCol w:w="105"/>
        <w:gridCol w:w="463"/>
        <w:gridCol w:w="59"/>
        <w:gridCol w:w="725"/>
        <w:gridCol w:w="13"/>
        <w:gridCol w:w="11"/>
        <w:gridCol w:w="10"/>
        <w:gridCol w:w="132"/>
        <w:gridCol w:w="137"/>
        <w:gridCol w:w="130"/>
        <w:gridCol w:w="19"/>
        <w:gridCol w:w="515"/>
        <w:gridCol w:w="8"/>
        <w:gridCol w:w="89"/>
        <w:gridCol w:w="362"/>
        <w:gridCol w:w="222"/>
        <w:gridCol w:w="255"/>
        <w:gridCol w:w="98"/>
        <w:gridCol w:w="1016"/>
        <w:gridCol w:w="18"/>
      </w:tblGrid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单位</w:t>
            </w:r>
          </w:p>
        </w:tc>
        <w:tc>
          <w:tcPr>
            <w:tcW w:w="7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类别</w:t>
            </w:r>
          </w:p>
        </w:tc>
        <w:tc>
          <w:tcPr>
            <w:tcW w:w="71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" w:name="STRJHLBDM"/>
            <w:bookmarkStart w:id="3" w:name="JHLBDM"/>
            <w:bookmarkStart w:id="4" w:name="ZNDM"/>
            <w:bookmarkStart w:id="5" w:name="STRJHLBDM"/>
            <w:bookmarkStart w:id="6" w:name="JHLBDM"/>
            <w:bookmarkStart w:id="7" w:name="ZNDM"/>
            <w:bookmarkEnd w:id="5"/>
            <w:bookmarkEnd w:id="6"/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阶段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领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级）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JSLYDM"/>
            <w:bookmarkStart w:id="9" w:name="XKLYDM"/>
            <w:bookmarkStart w:id="10" w:name="JSLYDM"/>
            <w:bookmarkStart w:id="11" w:name="XKLYDM"/>
            <w:bookmarkEnd w:id="10"/>
            <w:bookmarkEnd w:id="11"/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）</w:t>
            </w:r>
          </w:p>
        </w:tc>
        <w:tc>
          <w:tcPr>
            <w:tcW w:w="3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合作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工程中心、实验室、公共技术服务平台申报的，请选择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18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国家级工程技术研究中心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省级工程技术研究中心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国家级重点实验室  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部省级重点实验室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国家级科技公共服务平台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6.</w:t>
            </w:r>
            <w:r>
              <w:rPr>
                <w:kern w:val="0"/>
                <w:sz w:val="20"/>
              </w:rPr>
              <w:t>省级科技公共服务平台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合作单位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2" w:name="CJDW1"/>
            <w:bookmarkEnd w:id="12"/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3" w:name="CJDW1XZ"/>
            <w:bookmarkEnd w:id="13"/>
            <w:r>
              <w:rPr>
                <w:rFonts w:ascii="宋体;SimSun" w:hAnsi="宋体;SimSun" w:cs="宋体;SimSun"/>
                <w:kern w:val="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一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二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4" w:name="CJDW2"/>
            <w:bookmarkStart w:id="15" w:name="CJDW2"/>
            <w:bookmarkEnd w:id="15"/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三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6" w:name="CJDW3"/>
            <w:bookmarkStart w:id="17" w:name="CJDW3"/>
            <w:bookmarkEnd w:id="17"/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人员情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类别</w:t>
            </w:r>
          </w:p>
        </w:tc>
        <w:tc>
          <w:tcPr>
            <w:tcW w:w="4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院士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千人计划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省双创人才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国家杰出青年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省创新团队领军人才 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6.</w:t>
            </w:r>
            <w:r>
              <w:rPr>
                <w:kern w:val="0"/>
                <w:sz w:val="20"/>
              </w:rPr>
              <w:t>市级人才计划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7.</w:t>
            </w:r>
            <w:r>
              <w:rPr>
                <w:kern w:val="0"/>
                <w:sz w:val="20"/>
              </w:rPr>
              <w:t>其他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8.</w:t>
            </w:r>
            <w:r>
              <w:rPr>
                <w:kern w:val="0"/>
                <w:sz w:val="20"/>
              </w:rPr>
              <w:t>长江学者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9.</w:t>
            </w:r>
            <w:r>
              <w:rPr>
                <w:kern w:val="0"/>
                <w:sz w:val="20"/>
              </w:rPr>
              <w:t>国家优秀青年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0.</w:t>
            </w:r>
            <w:r>
              <w:rPr>
                <w:kern w:val="0"/>
                <w:sz w:val="20"/>
              </w:rPr>
              <w:t>万人计划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1.</w:t>
            </w:r>
            <w:r>
              <w:rPr>
                <w:kern w:val="0"/>
                <w:sz w:val="20"/>
              </w:rPr>
              <w:t>省杰出青年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2.</w:t>
            </w:r>
            <w:r>
              <w:rPr>
                <w:kern w:val="0"/>
                <w:sz w:val="20"/>
              </w:rPr>
              <w:t>省优秀青年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经历</w:t>
            </w:r>
          </w:p>
        </w:tc>
        <w:tc>
          <w:tcPr>
            <w:tcW w:w="4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1.</w:t>
            </w:r>
            <w:r>
              <w:rPr/>
              <w:t>无   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/>
              <w:t>2.</w:t>
            </w:r>
            <w:r>
              <w:rPr/>
              <w:t>海外留学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3.</w:t>
            </w:r>
            <w:r>
              <w:rPr/>
              <w:t>海外</w:t>
            </w:r>
            <w:r>
              <w:rPr/>
              <w:t>就</w:t>
            </w:r>
            <w:r>
              <w:rPr/>
              <w:t>业 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8" w:name="XMRYZS"/>
            <w:bookmarkStart w:id="19" w:name="XMRYZS"/>
            <w:bookmarkEnd w:id="19"/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人员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0" w:name="YFRYS35SYX"/>
            <w:bookmarkStart w:id="21" w:name="YFRYS35SYX"/>
            <w:bookmarkEnd w:id="21"/>
          </w:p>
        </w:tc>
      </w:tr>
      <w:tr>
        <w:trPr>
          <w:trHeight w:val="1366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</w:t>
            </w:r>
          </w:p>
        </w:tc>
        <w:tc>
          <w:tcPr>
            <w:tcW w:w="7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ZYYJNR"/>
            <w:bookmarkEnd w:id="22"/>
            <w:r>
              <w:rPr>
                <w:rFonts w:ascii="宋体;SimSun" w:hAnsi="宋体;SimSun" w:cs="宋体;SimSun"/>
                <w:szCs w:val="21"/>
              </w:rPr>
              <w:t>项目主要研究内容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条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：</w:t>
            </w:r>
            <w:bookmarkStart w:id="23" w:name="ZTC1"/>
            <w:bookmarkStart w:id="24" w:name="ZTC2"/>
            <w:bookmarkStart w:id="25" w:name="ZTC3"/>
            <w:bookmarkEnd w:id="23"/>
            <w:bookmarkEnd w:id="24"/>
            <w:bookmarkEnd w:id="25"/>
          </w:p>
        </w:tc>
      </w:tr>
      <w:tr>
        <w:trPr>
          <w:trHeight w:val="156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74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考核指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条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项目技术考核指标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项目的产业化和经济指标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成果形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的社会效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考核指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之处及关键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技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期成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48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专利  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论文著作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技术标准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新产品（含农业新产品）  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新装备（装置）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6.</w:t>
            </w:r>
            <w:r>
              <w:rPr>
                <w:kern w:val="0"/>
                <w:sz w:val="20"/>
              </w:rPr>
              <w:t>新工艺（或新方法、新模式）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7.</w:t>
            </w:r>
            <w:r>
              <w:rPr>
                <w:kern w:val="0"/>
                <w:sz w:val="20"/>
              </w:rPr>
              <w:t>新材料  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8.</w:t>
            </w:r>
            <w:r>
              <w:rPr>
                <w:kern w:val="0"/>
                <w:sz w:val="20"/>
              </w:rPr>
              <w:t>计算机软件  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9.</w:t>
            </w:r>
            <w:r>
              <w:rPr>
                <w:kern w:val="0"/>
                <w:sz w:val="20"/>
              </w:rPr>
              <w:t>研究（咨询）报告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0.</w:t>
            </w:r>
            <w:r>
              <w:rPr>
                <w:kern w:val="0"/>
                <w:sz w:val="20"/>
              </w:rPr>
              <w:t>基地建设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1.</w:t>
            </w:r>
            <w:r>
              <w:rPr>
                <w:kern w:val="0"/>
                <w:sz w:val="20"/>
              </w:rPr>
              <w:t>其他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作用</w:t>
            </w:r>
          </w:p>
        </w:tc>
        <w:tc>
          <w:tcPr>
            <w:tcW w:w="74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形成自主研发能力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规模开发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试点示范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推广应用   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突破关键技术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□</w:t>
            </w:r>
            <w:r>
              <w:rPr>
                <w:kern w:val="0"/>
                <w:sz w:val="20"/>
              </w:rPr>
              <w:t>6.</w:t>
            </w:r>
            <w:r>
              <w:rPr>
                <w:kern w:val="0"/>
                <w:sz w:val="20"/>
              </w:rPr>
              <w:t>其他  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知识产权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6" w:name="ZLSQFM"/>
            <w:bookmarkStart w:id="27" w:name="ZLSQFM"/>
            <w:bookmarkEnd w:id="27"/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8" w:name="ZLSQSYXX"/>
            <w:bookmarkStart w:id="29" w:name="ZLSQSYXX"/>
            <w:bookmarkEnd w:id="29"/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0" w:name="ZLSQWGSJ"/>
            <w:bookmarkStart w:id="31" w:name="ZLSQWGSJ"/>
            <w:bookmarkEnd w:id="31"/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2" w:name="ZLSQFMS"/>
            <w:bookmarkStart w:id="33" w:name="ZLSQFMS"/>
            <w:bookmarkEnd w:id="33"/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4" w:name="ZLSQSYXXS"/>
            <w:bookmarkStart w:id="35" w:name="ZLSQSYXXS"/>
            <w:bookmarkEnd w:id="35"/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6" w:name="ZLSQWGSJS"/>
            <w:bookmarkStart w:id="37" w:name="ZLSQWGSJS"/>
            <w:bookmarkEnd w:id="37"/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成电路布图设计专有权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科学引文索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(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工程索引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科技著作（部）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技术标准（个）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新产品（个）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装备（装置）（台套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）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（咨询）报告（篇）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建设（个）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效益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产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利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出口创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8" w:name="YQNXZCZ"/>
            <w:bookmarkStart w:id="39" w:name="YQNXZCZ"/>
            <w:bookmarkEnd w:id="39"/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0" w:name="YQNXZLS"/>
            <w:bookmarkStart w:id="41" w:name="YQNXZLS"/>
            <w:bookmarkEnd w:id="41"/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2" w:name="YQNCKCH"/>
            <w:bookmarkStart w:id="43" w:name="YQNCKCH"/>
            <w:bookmarkEnd w:id="43"/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前期工作基础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数</w:t>
            </w:r>
          </w:p>
        </w:tc>
        <w:tc>
          <w:tcPr>
            <w:tcW w:w="56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4" w:name="YTRYJRYS"/>
            <w:bookmarkStart w:id="45" w:name="YTRJF"/>
            <w:bookmarkStart w:id="46" w:name="YTRYJRYS"/>
            <w:bookmarkStart w:id="47" w:name="YTRJF"/>
            <w:bookmarkEnd w:id="46"/>
            <w:bookmarkEnd w:id="47"/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出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已投入经费情况说明</w:t>
            </w:r>
          </w:p>
        </w:tc>
      </w:tr>
      <w:tr>
        <w:trPr>
          <w:trHeight w:val="1732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经费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新增经费来源（经费单位：万元）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77"/>
        <w:gridCol w:w="3255"/>
        <w:gridCol w:w="2624"/>
      </w:tblGrid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总经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4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自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投资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出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拨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新增经费支出（经费单位：万元）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38"/>
        <w:gridCol w:w="1839"/>
        <w:gridCol w:w="1839"/>
      </w:tblGrid>
      <w:tr>
        <w:trPr>
          <w:trHeight w:val="6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政府拨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支出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设备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购置设备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试制设备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材料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燃料动力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差旅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会议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出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文献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信息传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知识产权事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其他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绩效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参加人员：</w:t>
      </w:r>
    </w:p>
    <w:tbl>
      <w:tblPr>
        <w:tblW w:w="1438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6"/>
        <w:gridCol w:w="426"/>
        <w:gridCol w:w="834"/>
        <w:gridCol w:w="1149"/>
        <w:gridCol w:w="1365"/>
        <w:gridCol w:w="945"/>
        <w:gridCol w:w="2625"/>
        <w:gridCol w:w="1260"/>
        <w:gridCol w:w="735"/>
        <w:gridCol w:w="2517"/>
        <w:gridCol w:w="1152"/>
      </w:tblGrid>
      <w:tr>
        <w:trPr>
          <w:trHeight w:val="454" w:hRule="atLeast"/>
        </w:trPr>
        <w:tc>
          <w:tcPr>
            <w:tcW w:w="1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本项目工作时间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上传附件清单</w:t>
      </w:r>
    </w:p>
    <w:p>
      <w:pPr>
        <w:pStyle w:val="Normal"/>
        <w:spacing w:lineRule="exact" w:line="590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447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附件审查表</w:t>
      </w:r>
    </w:p>
    <w:p>
      <w:pPr>
        <w:pStyle w:val="Normal"/>
        <w:spacing w:lineRule="exact" w:line="5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90"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单位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35"/>
        <w:gridCol w:w="294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查人签字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日期：</w:t>
            </w:r>
          </w:p>
        </w:tc>
      </w:tr>
      <w:tr>
        <w:trPr>
          <w:trHeight w:val="567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本项目上述所提供附件材料真实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宋体;SimSun"/>
      <w:kern w:val="2"/>
      <w:sz w:val="21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JonMMx 2000</dc:creator>
  <dc:description/>
  <cp:keywords/>
  <dc:language>en-US</dc:language>
  <cp:lastModifiedBy>user</cp:lastModifiedBy>
  <cp:lastPrinted>2013-08-18T10:10:00Z</cp:lastPrinted>
  <dcterms:modified xsi:type="dcterms:W3CDTF">2017-10-10T02:55:00Z</dcterms:modified>
  <cp:revision>8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